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bCs/>
          <w:sz w:val="44"/>
        </w:rPr>
        <w:t>PROVA  DI  ITALIANO</w:t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LEGGI ,  FAI   IL  DISEGNO  E   COLOR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BE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LA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UTOMOBI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.......................................................................................................................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9:00Z</dcterms:created>
  <dc:creator>Elia Vannini</dc:creator>
  <dc:description/>
  <dc:language>en-US</dc:language>
  <cp:lastModifiedBy>INValSI</cp:lastModifiedBy>
  <cp:lastPrinted>2005-11-22T17:40:00Z</cp:lastPrinted>
  <dcterms:modified xsi:type="dcterms:W3CDTF">2006-10-16T11:04:00Z</dcterms:modified>
  <cp:revision>5</cp:revision>
  <dc:subject/>
  <dc:title>PROVA DI ITALIANO</dc:title>
</cp:coreProperties>
</file>